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以下節目均為參考範例，實際請以當年徵案為準</w:t>
      </w:r>
    </w:p>
    <w:tbl>
      <w:tblPr>
        <w:tblW w:w="1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6"/>
        <w:gridCol w:w="2700"/>
      </w:tblGrid>
      <w:tr>
        <w:trPr>
          <w:trHeight w:val="148" w:hRule="atLeast"/>
        </w:trPr>
        <w:tc>
          <w:tcPr>
            <w:tcW w:w="1385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drawing>
                <wp:inline distT="0" distB="0" distL="0" distR="0">
                  <wp:extent cx="10371455" cy="478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1455" cy="478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步驟一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進公視首頁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Cs/>
                  <w:sz w:val="28"/>
                  <w:szCs w:val="28"/>
                </w:rPr>
                <w:t>http://www.pts.org.tw/</w:t>
              </w:r>
            </w:hyperlink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點選「節目徵案」</w:t>
            </w:r>
          </w:p>
        </w:tc>
      </w:tr>
      <w:tr>
        <w:trPr>
          <w:trHeight w:val="148" w:hRule="atLeast"/>
        </w:trPr>
        <w:tc>
          <w:tcPr>
            <w:tcW w:w="13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07695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步驟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選擇您想要的標案類型，並點選您要的標案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highlight w:val="yellow"/>
              </w:rPr>
              <w:t>每案節目領標方式均相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3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076950" cy="3295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點選每案下的【政府電子採購網】</w:t>
            </w:r>
          </w:p>
          <w:p>
            <w:pPr>
              <w:pStyle w:val="Normal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  <w:u w:val="thick" w:color="FF000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thick" w:color="FF0000"/>
              </w:rPr>
              <w:t>(★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thick" w:color="FF0000"/>
              </w:rPr>
              <w:t>請務必進入政府電子採購網領標，下載完整招標文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thick" w:color="FF0000"/>
              </w:rPr>
              <w:t>)</w:t>
            </w:r>
          </w:p>
          <w:p>
            <w:pPr>
              <w:pStyle w:val="Normal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  <w:u w:val="thick" w:color="FF000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thick" w:color="FF0000"/>
              </w:rPr>
            </w:r>
          </w:p>
          <w:p>
            <w:pPr>
              <w:pStyle w:val="Normal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8" w:hRule="atLeast"/>
        </w:trPr>
        <w:tc>
          <w:tcPr>
            <w:tcW w:w="13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076950" cy="3295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步驟三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領標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  <w:highlight w:val="yellow"/>
              </w:rPr>
              <w:t>一切都是由領標開始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下載所有招標文件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  <w:highlight w:val="yellow"/>
              </w:rPr>
              <w:t>請確認您要領標的節目名稱是否正確</w:t>
            </w:r>
          </w:p>
        </w:tc>
      </w:tr>
      <w:tr>
        <w:trPr>
          <w:trHeight w:val="148" w:hRule="atLeast"/>
        </w:trPr>
        <w:tc>
          <w:tcPr>
            <w:tcW w:w="13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076950" cy="3295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步驟四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電子領標前需先繳領標費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依政府採購網規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8" w:hRule="atLeast"/>
        </w:trPr>
        <w:tc>
          <w:tcPr>
            <w:tcW w:w="13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076950" cy="3295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076950" cy="3295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步驟五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繳費方式（繳費領標與公司資格無關，所以個人也可領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  <w:szCs w:val="28"/>
              </w:rPr>
              <w:t>HiNetADSL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用戶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，也就是貴公司或個人有申請中華電信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  <w:szCs w:val="28"/>
              </w:rPr>
              <w:t>ADSL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上網服務者，您可以找出您中華電信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  <w:szCs w:val="28"/>
              </w:rPr>
              <w:t>ADSL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申請核可資料，即可找到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  <w:szCs w:val="28"/>
              </w:rPr>
              <w:t>HN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後面的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個數字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，密碼是依貴公司或個人自行設定。請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頁面說明。繳費完畢後請參步驟九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6" w:leader="none"/>
              </w:tabs>
              <w:spacing w:lineRule="exact" w:line="520"/>
              <w:ind w:left="482" w:hanging="48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非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  <w:szCs w:val="28"/>
              </w:rPr>
              <w:t>HiNetADSL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用戶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，可至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8"/>
                <w:szCs w:val="28"/>
              </w:rPr>
              <w:t>HiNet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8"/>
                <w:szCs w:val="28"/>
              </w:rPr>
              <w:t>首頁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購買點數卡參步驟六</w:t>
            </w:r>
          </w:p>
          <w:p>
            <w:pPr>
              <w:pStyle w:val="Style17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若以上仍有疑問，請電洽電子採購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時免費客服電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00-080-512</w:t>
            </w:r>
          </w:p>
          <w:p>
            <w:pPr>
              <w:pStyle w:val="Style17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系統使用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將併入下期中華電信寛頻用戶帳單收費。</w:t>
            </w:r>
          </w:p>
        </w:tc>
      </w:tr>
      <w:tr>
        <w:trPr>
          <w:trHeight w:val="148" w:hRule="atLeast"/>
        </w:trPr>
        <w:tc>
          <w:tcPr>
            <w:tcW w:w="13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076950" cy="3295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步驟六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點選購買點數卡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繳費完畢後請注意頁面說明，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  <w:highlight w:val="yellow"/>
              </w:rPr>
              <w:t>並記好您的帳號及密碼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若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購買順序不明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請電洽中華電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inet2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時免費客服電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00-080-412</w:t>
            </w:r>
          </w:p>
        </w:tc>
      </w:tr>
      <w:tr>
        <w:trPr>
          <w:trHeight w:val="4405" w:hRule="atLeast"/>
        </w:trPr>
        <w:tc>
          <w:tcPr>
            <w:tcW w:w="1385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076950" cy="3295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步驟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買好點數卡之後請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領標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繳費頁面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參步驟四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請點選招標文件下載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已繳費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，輸入相關帳號密碼，並儲存</w:t>
            </w:r>
            <w:r>
              <w:rPr>
                <w:rFonts w:ascii="微軟正黑體" w:hAnsi="微軟正黑體" w:cs="微軟正黑體" w:eastAsia="微軟正黑體"/>
                <w:color w:val="0035AD"/>
                <w:sz w:val="28"/>
                <w:szCs w:val="28"/>
              </w:rPr>
              <w:t>本標案之電子憑據</w:t>
            </w:r>
            <w:r>
              <w:rPr>
                <w:rFonts w:eastAsia="微軟正黑體" w:cs="微軟正黑體" w:ascii="微軟正黑體" w:hAnsi="微軟正黑體"/>
                <w:color w:val="0035AD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電子憑據是想要第二次領標而無須重新繳費的憑據，所以一定要依頁面提示將相關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tkn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檔存在電腦裡</w:t>
            </w:r>
            <w:r>
              <w:rPr>
                <w:rFonts w:eastAsia="微軟正黑體" w:cs="微軟正黑體" w:ascii="微軟正黑體" w:hAnsi="微軟正黑體"/>
                <w:color w:val="0035AD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恭喜您完成電子領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!!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highlight w:val="yellow"/>
              </w:rPr>
              <w:t>若您仍對領標作業有疑慮，請洽「政府電子採購網」</w:t>
            </w:r>
            <w:r>
              <w:rPr>
                <w:rStyle w:val="Cbottom1"/>
                <w:rFonts w:ascii="微軟正黑體" w:hAnsi="微軟正黑體" w:cs="微軟正黑體" w:eastAsia="微軟正黑體"/>
                <w:color w:val="000000"/>
                <w:sz w:val="28"/>
                <w:szCs w:val="28"/>
                <w:highlight w:val="yellow"/>
              </w:rPr>
              <w:t>系統</w:t>
            </w:r>
            <w:r>
              <w:rPr>
                <w:rStyle w:val="Cbottom1"/>
                <w:rFonts w:eastAsia="微軟正黑體" w:cs="微軟正黑體" w:ascii="微軟正黑體" w:hAnsi="微軟正黑體"/>
                <w:color w:val="000000"/>
                <w:sz w:val="28"/>
                <w:szCs w:val="28"/>
                <w:highlight w:val="yellow"/>
              </w:rPr>
              <w:t>24</w:t>
            </w:r>
            <w:r>
              <w:rPr>
                <w:rStyle w:val="Cbottom1"/>
                <w:rFonts w:ascii="微軟正黑體" w:hAnsi="微軟正黑體" w:cs="微軟正黑體" w:eastAsia="微軟正黑體"/>
                <w:color w:val="000000"/>
                <w:sz w:val="28"/>
                <w:szCs w:val="28"/>
                <w:highlight w:val="yellow"/>
              </w:rPr>
              <w:t>小時免費客服電話：</w:t>
            </w:r>
            <w:r>
              <w:rPr>
                <w:rStyle w:val="Cbottom1"/>
                <w:rFonts w:eastAsia="微軟正黑體" w:cs="微軟正黑體" w:ascii="微軟正黑體" w:hAnsi="微軟正黑體"/>
                <w:color w:val="000000"/>
                <w:sz w:val="28"/>
                <w:szCs w:val="28"/>
                <w:highlight w:val="yellow"/>
              </w:rPr>
              <w:t>0800-080-512</w:t>
            </w:r>
            <w:r>
              <w:rPr>
                <w:rStyle w:val="Cbottom1"/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  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orient="landscape" w:w="16838" w:h="11906"/>
      <w:pgMar w:left="249" w:right="249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Cbottom1">
    <w:name w:val="cbottom1"/>
    <w:qFormat/>
    <w:rPr>
      <w:rFonts w:ascii="Arial" w:hAnsi="Arial" w:cs="Arial"/>
      <w:color w:val="5B5B5B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92" w:after="192"/>
      <w:jc w:val="both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s.org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36:00Z</dcterms:created>
  <dc:creator>prg60159</dc:creator>
  <dc:description/>
  <cp:keywords/>
  <dc:language>en-US</dc:language>
  <cp:lastModifiedBy>prg1114</cp:lastModifiedBy>
  <cp:lastPrinted>2018-02-07T13:11:00Z</cp:lastPrinted>
  <dcterms:modified xsi:type="dcterms:W3CDTF">2019-01-30T02:11:00Z</dcterms:modified>
  <cp:revision>9</cp:revision>
  <dc:subject/>
  <dc:title> </dc:title>
</cp:coreProperties>
</file>